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184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16078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23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4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00"/>
                <w:sz w:val="20"/>
                <w:szCs w:val="20"/>
                <w:lang w:eastAsia="it-IT"/>
              </w:rPr>
              <w:t xml:space="preserve">COMUNICATO STAMP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pacing w:val="-8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pacing w:val="-8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Franklin Gothic Book" w:hAnsi="Franklin Gothic Book"/>
                <w:b/>
                <w:spacing w:val="4"/>
                <w:sz w:val="40"/>
                <w:szCs w:val="40"/>
                <w:lang w:eastAsia="it-IT"/>
              </w:rPr>
              <w:t xml:space="preserve">QUATTRO ALLENAMENTI DI GRUPPO PER LA DOGI’S HALF MARATHON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pacing w:val="6"/>
                <w:sz w:val="12"/>
                <w:szCs w:val="12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spacing w:val="6"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pacing w:val="6"/>
                <w:lang w:eastAsia="it-IT"/>
              </w:rPr>
              <w:t xml:space="preserve">Sabato a Mira, il 18 febbraio a Dolo, l’11 marzo a Stra, il 25 marzo a Fiesso d’Artico: con “Meet your pacer” parte il conto alla rovescia per la mezza maratona che il 9 aprile festeggerà la ventesima edizione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spacing w:val="6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spacing w:val="6"/>
                <w:lang w:eastAsia="it-IT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color w:val="A6A6A6"/>
                <w:sz w:val="20"/>
                <w:szCs w:val="20"/>
                <w:lang w:eastAsia="it-IT"/>
              </w:rPr>
              <w:t>2 febbraio 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it-IT"/>
              </w:rPr>
              <w:t>Cronometro e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 xml:space="preserve"> palloncin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L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Dogi’s Half Marathon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ha programmato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quattro allenamenti di grupp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in vista dell’evento che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domenica 9 aprile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festeggerà la ventesima edizione. L’iniziativa si chiam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“Meet your pacer”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e promette di replicare, con numeri ancora più elevati, il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 xml:space="preserve">grande success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dell’anno scors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Il primo allenamento si svolgerà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sabato 4 febbraio a Mira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con ritrovo alle 9 al campo di atletica di via Valmarana. I successivi sono in programm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sabato 18 febbraio a Dol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sabato 11 marz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Stra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e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sabato 25 marzo a Fiesso d’Artic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la cittadina che quest’anno ospiterà partenza e arrivo della Dogi’s Half Marath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La collocazione dei quattro allenamenti di gruppo non è ovviamente casuale: Mira, Dolo, Stra e Fiesso d’Artico sono i Comuni dell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Riviera del Brenta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che ogni primavera ospitano l’attesa mezza maratona dei Dog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Cronometro e palloncini rappresentano invece gli “strumenti del mestiere” per gli atleti che fungeranno da guida durante le sedute di allenamento collettivo. I quattro appuntamenti serviranno infatti anche per conoscere 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“pacer”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della Dogi’s Half Marathon, ossia gli atleti che il 9 aprile saranno il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punto di riferiment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in corsa per coloro che vorranno concludere la mezza maratona in un tempo prefissa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Il cronometro aiuterà i pacer a tenere il ritmo giusto; i palloncini faranno invece sì che gli stessi siano facilmente individuabili tra le migliaia di persone che la seconda domenica di aprile si presenteranno  al via della Dogi’s Half Marath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Per il primo allenamento, il gruppo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“Libere di correre”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che funge da coordinamento dell’attività dei pacer, ha individuato sette fasce di ritmo che danno come proiezione finale sulla mezza maratona un tempo d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1 ora 25’, 1 ora 30’, 1 ora 35’, 1 ora 40’, 1 ora 45’, 1 ora 50’ e 2 ore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L’intervallo di tempo è ampio, in modo da coinvolgere atleti di ogni livello e preparazio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Partecipazione gratuita. Non resta che presentarsi sabato mattina a Mira, per il primo appuntamento con “Meet your pacer”, e scegliere il colore del proprio palloncino di riferimento. Il conto alla rovescia in vista della Dogi’s Half Marathon 2017 è pronto a parti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</w:rPr>
              <w:t xml:space="preserve">-In allegato: alcune foto dell’edizione 2016 di “Meet your pacer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6"/>
                <w:lang w:eastAsia="it-IT"/>
              </w:rPr>
              <w:t>MARATONINA RIVIERA DEI DOGI</w:t>
            </w:r>
            <w:r>
              <w:rPr>
                <w:rFonts w:eastAsia="Arial Unicode MS" w:cs="Arial Unicode MS" w:ascii="Arial Unicode MS" w:hAnsi="Arial Unicode MS"/>
                <w:b/>
                <w:spacing w:val="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it-IT"/>
              </w:rPr>
              <w:t xml:space="preserve">Ufficio stampa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lang w:eastAsia="it-IT"/>
              </w:rPr>
              <w:t>Mauro Ferrar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lang w:eastAsia="it-IT"/>
              </w:rPr>
              <w:t>T. +39 338 2103931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it-IT"/>
              </w:rPr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lang w:eastAsia="it-IT"/>
                </w:rPr>
                <w:t>www.dogishalfmarathon.it</w:t>
              </w:r>
            </w:hyperlink>
            <w:r>
              <w:rPr>
                <w:rFonts w:eastAsia="Arial Unicode MS" w:cs="Arial Unicode MS" w:ascii="Arial Unicode MS" w:hAnsi="Arial Unicode MS"/>
                <w:lang w:eastAsia="it-IT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atoninadeidog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0:41:00Z</dcterms:created>
  <dc:creator>ferraro</dc:creator>
  <dc:description/>
  <cp:keywords/>
  <dc:language>en-US</dc:language>
  <cp:lastModifiedBy>ferraro</cp:lastModifiedBy>
  <cp:lastPrinted>2016-12-20T19:35:00Z</cp:lastPrinted>
  <dcterms:modified xsi:type="dcterms:W3CDTF">2017-02-02T09:39:00Z</dcterms:modified>
  <cp:revision>3</cp:revision>
  <dc:subject/>
  <dc:title/>
</cp:coreProperties>
</file>